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 июля 2023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37"/>
        <w:jc w:val="both"/>
        <w:rPr>
          <w:sz w:val="28"/>
        </w:rPr>
      </w:pPr>
      <w:r>
        <w:rPr>
          <w:sz w:val="28"/>
          <w:szCs w:val="28"/>
        </w:rPr>
        <w:t>Совет Адвокатской палаты Ханты-Мансийского автономного округа – Югры в составе: президента Анисимова В.Ф., вице-президента Кисельмана А.А., членов Совета: Зуева И.П., Бохана А.И., Ефименко А.Г. и Анисимова И.В., решил:</w:t>
      </w:r>
      <w:r>
        <w:rPr>
          <w:sz w:val="28"/>
        </w:rPr>
        <w:t xml:space="preserve"> 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исвоением статуса адвоката и принятием присяги адвоката считать членом Адвокатской палаты Ханты-Мансийского автономного округа – Югры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Трошкова Светлана Васильев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г. Сургут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наставников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ошковой Светлане Васильевне – Аббасова Амила </w:t>
      </w:r>
      <w:r>
        <w:rPr>
          <w:sz w:val="28"/>
          <w:szCs w:val="28"/>
          <w:shd w:fill="FFFFFF" w:val="clear"/>
        </w:rPr>
        <w:t>Осман-оглы, председателя Коллегии адвокатов «Гильдия адвокатов по городу Сургуту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 xml:space="preserve">Бальтер (Новокрещеновой) Есении Владимировне, </w:t>
      </w:r>
      <w:r>
        <w:rPr>
          <w:sz w:val="28"/>
          <w:szCs w:val="28"/>
        </w:rPr>
        <w:t xml:space="preserve">адвокату Первой коллегии адвокатов г. Нефтеюганска Ханты-Мансийского автономного округа – Югры </w:t>
      </w:r>
      <w:r>
        <w:rPr>
          <w:bCs/>
          <w:color w:val="000000"/>
          <w:sz w:val="28"/>
          <w:szCs w:val="28"/>
        </w:rPr>
        <w:t xml:space="preserve">возобновить статус адвоката с 1 июля 2023 года по личному заявлению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Ф по </w:t>
      </w:r>
      <w:bookmarkStart w:id="0" w:name="_Hlk132728156"/>
      <w:r>
        <w:rPr>
          <w:sz w:val="28"/>
          <w:szCs w:val="28"/>
        </w:rPr>
        <w:t xml:space="preserve">Ханты-Мансийскому автономному округу – Югре </w:t>
      </w:r>
      <w:bookmarkEnd w:id="0"/>
      <w:r>
        <w:rPr>
          <w:sz w:val="28"/>
          <w:szCs w:val="28"/>
        </w:rPr>
        <w:t>и адвоката Бальтер Е.В. о принятом решении.</w:t>
      </w:r>
    </w:p>
    <w:p>
      <w:pPr>
        <w:pStyle w:val="Normal"/>
        <w:ind w:firstLine="737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Бальтер Е.В., </w:t>
      </w:r>
      <w:r>
        <w:rPr>
          <w:sz w:val="28"/>
          <w:szCs w:val="28"/>
        </w:rPr>
        <w:t>п. 5 ст. 16 ФЗ «Об адвокатской деятельности и адвокатуре в Российской Федерации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кач Юрию Валерьевичу,</w:t>
      </w:r>
      <w:r>
        <w:rPr>
          <w:sz w:val="28"/>
          <w:szCs w:val="28"/>
        </w:rPr>
        <w:t xml:space="preserve"> адвокату Сургутской межрегиональной коллегии адвокатов, прекратить статус адвоката, в связи со смерть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оссийской Федерации по Ханты-Мансийскому автономному округу – Югре о принятом решении.</w:t>
      </w:r>
    </w:p>
    <w:p>
      <w:pPr>
        <w:pStyle w:val="Normal"/>
        <w:ind w:firstLine="737"/>
        <w:jc w:val="both"/>
        <w:rPr/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b/>
          <w:sz w:val="28"/>
          <w:szCs w:val="28"/>
        </w:rPr>
        <w:t>Кисельмана Александра Абрамовича</w:t>
      </w:r>
      <w:r>
        <w:rPr>
          <w:sz w:val="28"/>
          <w:szCs w:val="28"/>
        </w:rPr>
        <w:t>, адвоката Коллегии адвокатов Ханты-Мансийского автономного округа – Югр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вободить от обязательных ежемесячных отчислений в Адвокатскую палату, в связи с достижением 70-летнего возраста с 14 июля 2023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1 п. 6 решения Отчетно-выборной конференции Адвокатской палаты Ханты-Мансийского автономного округа – Югры от 4 февраля 2023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постоянной возникающей задолженностью </w:t>
      </w:r>
      <w:r>
        <w:rPr>
          <w:bCs/>
          <w:sz w:val="28"/>
          <w:szCs w:val="28"/>
        </w:rPr>
        <w:t>Управления Судебного департамента в ХМАО-Югре</w:t>
      </w:r>
      <w:r>
        <w:rPr>
          <w:color w:val="000000"/>
          <w:sz w:val="28"/>
          <w:szCs w:val="28"/>
        </w:rPr>
        <w:t xml:space="preserve"> перед адвокатами за исполнение поручений по назначению судебных органов проводить ежемесячный мониторинг по адвокатским образованиям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sz w:val="28"/>
          <w:szCs w:val="28"/>
        </w:rPr>
        <w:t>В связи с избиением адвоката Александра Немова 4 июля в Чеченской Республике направить обращение в Государственную Думу и Совет Федерации Федерального Собрания Российской Федерации с предложением принять меры по защите профессиональных прав адвокатов, инициирующие введение уголовной ответственности за воспрепятствование профессиональной деятельности адвоката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color w:val="000000"/>
          <w:sz w:val="28"/>
          <w:szCs w:val="28"/>
        </w:rPr>
        <w:t>Одобрить заключение соглашения о сотрудничестве между филиалом Государственного фонда поддержки участников специальной операции «Защитники Отечества» по Ханты-Мансийскому автономному округу – Югре и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bCs/>
          <w:sz w:val="28"/>
          <w:szCs w:val="28"/>
        </w:rPr>
        <w:t xml:space="preserve">В связи использованием права на отдых президентом Адвокатской палаты Ханты-Мансийского автономного округа – Югры Анисимовым В.Ф. и вице-президентом Адвокатской палаты Ханты-Мансийского автономного округа – Югры Кисельманом А.А. возложить исполнение обязанностей президента Адвокатской палаты на члена Совета Адвокатской палаты Анисимова И.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– Югры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9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14:00Z</dcterms:created>
  <dc:creator>Саша</dc:creator>
  <dc:description/>
  <cp:keywords/>
  <dc:language>en-US</dc:language>
  <cp:lastModifiedBy>палата ХМАО Адвокатская</cp:lastModifiedBy>
  <cp:lastPrinted>2023-07-13T13:15:00Z</cp:lastPrinted>
  <dcterms:modified xsi:type="dcterms:W3CDTF">2023-08-02T05:14:00Z</dcterms:modified>
  <cp:revision>2</cp:revision>
  <dc:subject/>
  <dc:title>2</dc:title>
</cp:coreProperties>
</file>